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Pakiet nr 5 - Załącznik numer 5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ind w:left="10620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  <w:t>Wymagane Parametry Techniczne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28"/>
          <w:szCs w:val="28"/>
        </w:rPr>
        <w:t>Aparat do ogrzewania płynów infuzyjnych przed infuzją – 1 szt.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odel/typ:</w:t>
        <w:tab/>
        <w:t>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spacing w:lineRule="auto" w:line="36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ducent:</w:t>
        <w:tab/>
        <w:t>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520" w:leader="none"/>
          <w:tab w:val="right" w:pos="7920" w:leader="hyphen"/>
        </w:tabs>
        <w:spacing w:lineRule="auto" w:line="360"/>
        <w:rPr/>
      </w:pPr>
      <w:r>
        <w:rPr>
          <w:rFonts w:cs="Arial;Arial" w:ascii="Arial;Arial" w:hAnsi="Arial;Arial"/>
        </w:rPr>
        <w:t xml:space="preserve">CE (podać numer certyfikatu) </w:t>
      </w:r>
      <w:r>
        <w:rPr/>
        <w:t>…………………………………………………….</w:t>
      </w:r>
    </w:p>
    <w:tbl>
      <w:tblPr>
        <w:tblW w:w="1516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276"/>
        <w:gridCol w:w="6804"/>
      </w:tblGrid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arametry techniczne - wymaga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Warune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</w:rPr>
              <w:t>Parametry oferowane – należy opisać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Urządzenie medyczne Kategorii I (zgodnie z Dyrektywą Rady 93/42/EWG ) – Deklaracja zgodności CE – na wezwanie Zamawi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•</w:t>
            </w:r>
            <w:r>
              <w:rPr>
                <w:rFonts w:eastAsia="Arial;Arial" w:cs="Arial;Arial" w:ascii="Arial;Arial" w:hAnsi="Arial;Arial"/>
                <w:bCs/>
                <w:sz w:val="20"/>
                <w:szCs w:val="20"/>
              </w:rPr>
              <w:t xml:space="preserve">     </w:t>
            </w:r>
            <w:r>
              <w:rPr>
                <w:rFonts w:cs="Arial;Arial" w:ascii="Arial;Arial" w:hAnsi="Arial;Arial"/>
                <w:bCs/>
                <w:sz w:val="20"/>
                <w:szCs w:val="20"/>
              </w:rPr>
              <w:t>Wymiary zewnętrzne</w:t>
              <w:br/>
              <w:t xml:space="preserve">          Szer.    560 mm</w:t>
              <w:br/>
              <w:t xml:space="preserve">          Wys.    940 mm</w:t>
              <w:br/>
              <w:t xml:space="preserve">          Głęb.   700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Urządzenie w formie szafki z dwiema autonomicznymi szufladami;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Objętość jednej szuflady - 60 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Szybka, jak najbardziej naturalna grawitacyjna metoda podgrzew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Każda szuflada z indywidualną regulacją  temperatur w 2-dwóch różnych zakresach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-   od 28ºC  do  41ºC  lub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-   od 42ºC  do  70º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Dwa programowalne tryby pracy - automatyczny / manual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 xml:space="preserve">Tryb automatycznej pracy każdej szuflady programowalny </w:t>
              <w:br/>
              <w:t>w systemie 24 h - szuflada codziennie sama włącza się i sama wyłącza się o ściśle określonych, zaprogramowanych godzin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W trybie manualnym urządzenie dostosowane do pracy ciągłej -  24h / 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Podwójne, elektroniczne zabezpieczenie przed przegrza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Duży widoczny z daleka cyfrowy wyświetlacz LED:</w:t>
              <w:br/>
              <w:t>- wskazywanie wartości temperatury zadanej</w:t>
              <w:br/>
              <w:t>- wskazywanie temperatury wewnątrz szuflady</w:t>
              <w:br/>
              <w:t>- wskazywanie statusu urządzenia</w:t>
            </w:r>
          </w:p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- wskazywanie trybu automatycznej pracy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Maksymalny pobór mocy szuflady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Maksymalny pobór mocy urządzenia: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- 20 W  w trybie czuwania</w:t>
            </w:r>
          </w:p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- 300 W w trybie aktywnej pracy</w:t>
            </w:r>
          </w:p>
          <w:p>
            <w:pPr>
              <w:pStyle w:val="Normal"/>
              <w:jc w:val="both"/>
              <w:rPr/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- 150 W  w trybie aktywnej prac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System automatycznego ,,cichego" domykania szufl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Alarm wizualny sygnalizujący otwarcie szufl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Alarm dźwiękowy sygnalizujący zbyt długie otwarcie szufl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Blokada transportowa każdej szuflady zabezpieczająca przed dostępem osób niepowołan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Blokada szufl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System regulacji temperatury z krokiem o 1º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Mikroprocesorowy system kontroli temperatury z dokładnością do 0,1º 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Programowalny 24 godzinny zegar czasu rzeczywist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Pamięć wewnętrzna przechowująca nastawy urządzenia po odłączeniu od zasila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Zasilanie urządzenia bezpośrednio z sieci energetycznej: 220V-230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Urządzenie na solidnych 4 kółkach z hamulcami zapewniającymi stabilność i mobilnoś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Uchwyt transportowy do prowadzenia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Ogrzewanie płynów we wszystkich rodzajach pojemników dostępnych na rynku polsk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Powierzchnia urządzenia umożliwiająca prostą i bezproblemową dezynfekcj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Prosta i intuicyjna obsługa urządzeni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Arial;Arial" w:hAnsi="Arial;Arial" w:cs="Arial;Arial"/>
                <w:sz w:val="20"/>
                <w:szCs w:val="20"/>
                <w:lang w:val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val="pl-P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;Arial" w:hAnsi="Arial;Arial" w:cs="Arial;Arial"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sz w:val="20"/>
                <w:szCs w:val="20"/>
              </w:rPr>
              <w:t>Wyspecyfikowane powyżej urządzenie jest w pełni przygotowane, kompletne i gotowe do użytkowania bez żadnych dodatkowych zakupów materiałów eksploatacyjnych lub innych dodatkowych inwesty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>Tak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UWAGA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>Powyższe „parametry techniczne - wymagane” stanowią wymagania minimalne. Nie spełnienie nawet jednego z w/w wymagań spowoduje odrzucenie oferty. Brak opisu będzie traktowany jako brak danego parametru w oferowanej konfiguracji urządzenia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Oświadczamy, że oferowane, powyżej wyspecyfikowane urządzenie jest kompletne i będzie gotowe do użytkowania zgodnie </w:t>
        <w:br/>
        <w:t>z przeznaczeniem bez żadnych dodatkowych zakupów i inwestycji (poza materiałami eksploatacyjnymi).</w:t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</w:r>
    </w:p>
    <w:p>
      <w:pPr>
        <w:pStyle w:val="Normal"/>
        <w:ind w:left="10620" w:hanging="0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ind w:left="10620" w:hanging="0"/>
        <w:jc w:val="center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t>Podpis Wykonawcy / upoważnionego przedstawiciela</w:t>
      </w:r>
    </w:p>
    <w:sectPr>
      <w:headerReference w:type="default" r:id="rId2"/>
      <w:type w:val="nextPage"/>
      <w:pgSz w:orient="landscape" w:w="16838" w:h="11906"/>
      <w:pgMar w:left="1418" w:right="1418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8">
    <w:name w:val="Font Style18"/>
    <w:qFormat/>
    <w:rPr>
      <w:rFonts w:ascii="Arial;Arial" w:hAnsi="Arial;Arial" w:cs="Arial;Arial"/>
      <w:color w:val="000000"/>
      <w:sz w:val="18"/>
      <w:szCs w:val="1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  <w:lang w:val="pl-PL"/>
    </w:rPr>
  </w:style>
  <w:style w:type="character" w:styleId="ZnakZnak3">
    <w:name w:val=" Znak Znak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128">
    <w:name w:val="Font Style128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54"/>
    </w:pPr>
    <w:rPr>
      <w:rFonts w:ascii="Arial Unicode MS;Arial" w:hAnsi="Arial Unicode MS;Arial" w:eastAsia="Arial Unicode MS;Arial" w:cs="Arial Unicode MS;Aria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6:22:00Z</dcterms:created>
  <dc:creator/>
  <dc:description/>
  <cp:keywords/>
  <dc:language>en-US</dc:language>
  <cp:lastModifiedBy/>
  <cp:lastPrinted>2019-04-24T08:09:00Z</cp:lastPrinted>
  <dcterms:modified xsi:type="dcterms:W3CDTF">2019-05-16T10:34:00Z</dcterms:modified>
  <cp:revision>20</cp:revision>
  <dc:subject/>
  <dc:title>Pakiet nr ……………………</dc:title>
</cp:coreProperties>
</file>