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 xml:space="preserve"> ………………….; REGON: …………..…; PESEL: .................................; </w:t>
        <w:br/>
        <w:t>KRS lub nr ewid:</w:t>
        <w:tab/>
        <w:t>……………..........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wiązując do ogłoszenia zamieszczonego na stronie internetowej o "</w:t>
      </w:r>
      <w:r>
        <w:rPr>
          <w:b/>
          <w:sz w:val="24"/>
          <w:szCs w:val="24"/>
        </w:rPr>
        <w:t xml:space="preserve">Przetargu na sprzedaż </w:t>
      </w: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kotłów</w:t>
      </w:r>
      <w:r>
        <w:rPr>
          <w:b/>
          <w:sz w:val="24"/>
          <w:szCs w:val="24"/>
        </w:rPr>
        <w:t xml:space="preserve">" nr DZPiZ-381-37/2023, </w:t>
      </w:r>
      <w:r>
        <w:rPr>
          <w:bCs/>
          <w:sz w:val="24"/>
          <w:szCs w:val="24"/>
        </w:rPr>
        <w:t xml:space="preserve">oferuje/my zapłacić kwotę, zgodnie z wymogami Ogłoszenia, </w:t>
        <w:br/>
        <w:t>w wysok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1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2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3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kiet nr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kiet nr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6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 xml:space="preserve">         </w:t>
      </w:r>
      <w:r>
        <w:rPr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dc:language>en-US</dc:language>
  <cp:lastModifiedBy/>
  <cp:lastPrinted>1995-11-21T17:41:00Z</cp:lastPrinted>
  <dcterms:modified xsi:type="dcterms:W3CDTF">2023-11-22T05:53:10Z</dcterms:modified>
  <cp:revision>448</cp:revision>
  <dc:subject/>
  <dc:title/>
</cp:coreProperties>
</file>