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4 do Ogłoszenia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</w:t>
      </w:r>
      <w:r>
        <w:rPr>
          <w:rFonts w:eastAsia="Arial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ar-SA" w:bidi="ar-SA"/>
        </w:rPr>
        <w:t>Artykułów biurowych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01-09T07:55:03Z</dcterms:modified>
  <cp:revision>37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