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4 do Ogłoszenia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</w:t>
      </w:r>
      <w:r>
        <w:rPr>
          <w:rFonts w:eastAsia="Arial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ar-SA" w:bidi="ar-SA"/>
        </w:rPr>
        <w:t xml:space="preserve">Wyrobów medycznych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05-15T08:07:32Z</dcterms:modified>
  <cp:revision>39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